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lenská přihláška do občanského sdružení Sigma United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 Sigma United, Legionářská 1165/12, 771 00, Olomouc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ce provedena při Ministerstvu vnitra dne 15.3.2010 pod č.j. VS/1-1/79115/10-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22812784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eg.číslo: </w:t>
      </w:r>
      <w:r>
        <w:rPr>
          <w:rFonts w:cs="Verdana" w:ascii="Verdana" w:hAnsi="Verdana"/>
          <w:b/>
          <w:sz w:val="20"/>
          <w:szCs w:val="20"/>
        </w:rPr>
        <w:t xml:space="preserve">nevyplňovat, bude sloužit jako variabilní symbol při platbách </w:t>
      </w:r>
      <w:r>
        <w:rPr/>
        <w:t>(sdělíme po přijetí za člena)</w:t>
      </w:r>
    </w:p>
    <w:tbl>
      <w:tblPr>
        <w:tblW w:w="2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1134"/>
        <w:gridCol w:w="2675"/>
        <w:gridCol w:w="900"/>
        <w:gridCol w:w="708"/>
      </w:tblGrid>
      <w:tr>
        <w:trPr>
          <w:trHeight w:val="503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méno: </w:t>
            </w:r>
          </w:p>
        </w:tc>
        <w:tc>
          <w:tcPr>
            <w:tcW w:w="423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íjmení: </w:t>
            </w:r>
          </w:p>
        </w:tc>
        <w:tc>
          <w:tcPr>
            <w:tcW w:w="16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:</w:t>
            </w:r>
          </w:p>
        </w:tc>
      </w:tr>
      <w:tr>
        <w:trPr>
          <w:trHeight w:val="1098" w:hRule="atLeast"/>
        </w:trPr>
        <w:tc>
          <w:tcPr>
            <w:tcW w:w="967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ydliště: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47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8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městnání: </w:t>
            </w:r>
          </w:p>
        </w:tc>
        <w:tc>
          <w:tcPr>
            <w:tcW w:w="42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um narození: </w:t>
            </w:r>
          </w:p>
        </w:tc>
      </w:tr>
      <w:tr>
        <w:trPr>
          <w:trHeight w:val="503" w:hRule="atLeast"/>
        </w:trPr>
        <w:tc>
          <w:tcPr>
            <w:tcW w:w="967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4932" w:leader="none"/>
              </w:tabs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967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lenské příspěvky budu posílat převodem z účtu:   ANO  NE *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uhlasím se zasíláním zpráv sdružení na e-mail:   ANO NE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obrovolně se přihlašuji za člena občanského sdružení Sigma United, o.s. Souhlasím se stanovami sdružení a hodlám  se dle svých možností podílet na činnosti sdružení a spolupracovat při naplňování jeho cílů. Dále se zavazuji platit členské příspěvky v minimální výši stanovené Valnou hromadou sdružení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uhlasím se zařazením výše uvedených osobních údajů do seznamu členů sdružení s tím, že tyto údaje budou používány pouze pro vnitřní potřebu sdružení a budou poskytnuty jen členům sdruž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yplněnou a podepsanou přihlášku zašlete na adresu: Sigma United, Legionářská 1165/12, 771 00 Olomouc nebo osobně do Fanshopu SK Sigma Olomouc v zalepené obálce s nápisem Sigma United nebo osobně členu rady po dohodě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sdružení: sigmaunited@sigmaunited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0:18:00Z</dcterms:created>
  <dc:creator>Olivik Daniel, Mgr.</dc:creator>
  <dc:description/>
  <dc:language>en-US</dc:language>
  <cp:lastModifiedBy>Metla_lidstva</cp:lastModifiedBy>
  <cp:lastPrinted>2003-07-01T11:07:00Z</cp:lastPrinted>
  <dcterms:modified xsi:type="dcterms:W3CDTF">2016-07-31T10:18:00Z</dcterms:modified>
  <cp:revision>2</cp:revision>
  <dc:subject/>
  <dc:title>Členská přihláška do občanského sdružení Adorea-dobrovolnické centrum Vset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3400308</vt:r8>
  </property>
  <property fmtid="{D5CDD505-2E9C-101B-9397-08002B2CF9AE}" pid="3" name="_AuthorEmail">
    <vt:lpwstr>stanislav.kocourek@mestovsetin.cz</vt:lpwstr>
  </property>
  <property fmtid="{D5CDD505-2E9C-101B-9397-08002B2CF9AE}" pid="4" name="_AuthorEmailDisplayName">
    <vt:lpwstr>Kocourek Stanislav</vt:lpwstr>
  </property>
  <property fmtid="{D5CDD505-2E9C-101B-9397-08002B2CF9AE}" pid="5" name="_EmailSubject">
    <vt:lpwstr>RE: </vt:lpwstr>
  </property>
  <property fmtid="{D5CDD505-2E9C-101B-9397-08002B2CF9AE}" pid="6" name="_PreviousAdHocReviewCycleID">
    <vt:r8>1919203069</vt:r8>
  </property>
  <property fmtid="{D5CDD505-2E9C-101B-9397-08002B2CF9AE}" pid="7" name="_ReviewingToolsShownOnce">
    <vt:lpwstr/>
  </property>
</Properties>
</file>